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  <w:tab w:val="right" w:pos="883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RANCELES JULIO 2025 </w:t>
      </w:r>
    </w:p>
    <w:p>
      <w:pPr>
        <w:pStyle w:val="Normal"/>
        <w:tabs>
          <w:tab w:val="clear" w:pos="708"/>
          <w:tab w:val="left" w:pos="6510" w:leader="none"/>
          <w:tab w:val="right" w:pos="883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SACRA</w:t>
      </w:r>
    </w:p>
    <w:p>
      <w:pPr>
        <w:pStyle w:val="Normal"/>
        <w:tabs>
          <w:tab w:val="clear" w:pos="708"/>
          <w:tab w:val="left" w:pos="6510" w:leader="none"/>
          <w:tab w:val="right" w:pos="8838" w:leader="none"/>
        </w:tabs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10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</w:t>
      </w:r>
    </w:p>
    <w:tbl>
      <w:tblPr>
        <w:tblW w:w="856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4"/>
        <w:gridCol w:w="6050"/>
        <w:gridCol w:w="13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 - CONSULT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 Relevamiento buc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no programada o de urg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I – OPERATORIA D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iones FOTOCURADO ANT/PO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II – ENDODO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de 1 conducto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de 2 conducto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parcial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momificante con formocresol 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 – ODONTOLOGIA PREVEN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illado y Tartrectom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ficación de flú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ñanzas de técnicas de H.O. y detección de placa bacteri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lantes de fosas y fisuras. Por pieza dental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II – ODONTOPEDIAT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III – PERIODO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de gingivitis por arc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X – RADIOLOG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 periapical. Técnicas de cono corto o cono lar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eriada de 7 películ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a de 14 películ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antomograf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rradiograf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X – CIRUG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ción denta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stica de común buco-sinusal con riesgo prev. Sim a estr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psia por punción o aspiración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olectomía estabilizadora (por 6 zona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plante dentario inmediato al traumatis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ción de Diente c/ retención ose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1:00Z</dcterms:created>
  <dc:creator>Wolf</dc:creator>
  <dc:description/>
  <cp:keywords/>
  <dc:language>en-US</dc:language>
  <cp:lastModifiedBy>user</cp:lastModifiedBy>
  <cp:lastPrinted>2024-05-14T10:03:00Z</cp:lastPrinted>
  <dcterms:modified xsi:type="dcterms:W3CDTF">2025-08-07T12:48:00Z</dcterms:modified>
  <cp:revision>6</cp:revision>
  <dc:subject/>
  <dc:title> </dc:title>
</cp:coreProperties>
</file>