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V SALUD 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-24</w:t>
      </w:r>
    </w:p>
    <w:p>
      <w:pPr>
        <w:pStyle w:val="Normal"/>
        <w:tabs>
          <w:tab w:val="clear" w:pos="708"/>
          <w:tab w:val="left" w:pos="6510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85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4"/>
        <w:gridCol w:w="6050"/>
        <w:gridCol w:w="132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 - CONSUL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e Relevamiento buc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no programada o de urge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 – OPERATORIA DEN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iones FOTOCURADO ANT/POS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II – END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1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de 2 conducto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pulpar parcial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momificante con formocresol  (Incluye valor de Rx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 – ODONTOLOGIA PREVEN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illado y Tartrectom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ficación de flú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ñanzas de técnicas de H.O. y detección de placa bacteri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lantes de fosas y fisuras. Por pieza dental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 – ODONTOPEDIAT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ió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VIII – PERIODO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amiento de gingivitis por arc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IX – RADIOLO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periapical. Técnicas de cono corto o cono lar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eriada de 7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a de 14 películ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antom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rradiograf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ULO X – CIRUG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nt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stica de común buco-sinusal con riesgo prev. Sim a estra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psia por punción o aspiración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eolectomía estabilizadora (por 6 zona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plante dentario inmediato al traumatism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ción de Diente c/ retención ose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PRESTACION MENSUAL 2 CODIGOS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6:00Z</dcterms:created>
  <dc:creator>Wolf</dc:creator>
  <dc:description/>
  <cp:keywords/>
  <dc:language>en-US</dc:language>
  <cp:lastModifiedBy>user</cp:lastModifiedBy>
  <cp:lastPrinted>2024-05-14T10:03:00Z</cp:lastPrinted>
  <dcterms:modified xsi:type="dcterms:W3CDTF">2024-05-14T13:03:00Z</dcterms:modified>
  <cp:revision>5</cp:revision>
  <dc:subject/>
  <dc:title> </dc:title>
</cp:coreProperties>
</file>